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E P     E X T R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X-11.ZIP archive contains several small OS/2 command 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with YEP to add novelty and functionality.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's own small DOC file outlining it's usage, but here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BQUOTE - this program may be used to output rando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text file. It might be useful for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f quotations from books, or ascii ar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SIGs or whatever you can imagin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t's use is given in the default YE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QUOTES file in YX-11.ZIP is an examp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lso used in the example - placed in roo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DAYS - this program will simply report the current "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"phase") of the moon. In the default YE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n example custom header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ILE - this program will accept a quoted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and replace the @d and @t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current date/time. Thi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YEP to import the exact current, local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ime into a SIG file,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S   - this is a "shakespearean insult generator"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hakespearean' sounding insults. Use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one.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OTER  - this has nothing to do with YEP, and in fac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with YEP. I was forced to include 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ge curly moose with voodoo powers! I obey,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